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David" w:hAnsi="David" w:cs="David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>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David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David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David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36"/>
          <w:sz w:val="36"/>
          <w:szCs w:val="36"/>
          <w:u w:val="single"/>
          <w:rtl w:val="true"/>
        </w:rPr>
        <w:t>הסכ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David"/>
          <w:b/>
          <w:b/>
          <w:bCs/>
          <w:sz w:val="36"/>
          <w:szCs w:val="36"/>
          <w:u w:val="single"/>
        </w:rPr>
      </w:pPr>
      <w:r>
        <w:rPr>
          <w:rFonts w:eastAsia="Times New Roman" w:cs="David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ע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נח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ab/>
        <w:tab/>
        <w:tab/>
        <w:t xml:space="preserve">        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______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ו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_________</w:t>
      </w:r>
      <w:r>
        <w:rPr>
          <w:rFonts w:eastAsia="Times New Roman" w:cs="David" w:ascii="Times New Roman" w:hAnsi="Times New Roman"/>
          <w:sz w:val="24"/>
          <w:szCs w:val="24"/>
        </w:rPr>
        <w:t>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:</w:t>
        <w:tab/>
        <w:tab/>
        <w:tab/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ז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ג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eastAsia="Times New Roman" w:cs="David" w:ascii="Times New Roman" w:hAnsi="Times New Roman"/>
          <w:sz w:val="24"/>
          <w:szCs w:val="24"/>
        </w:rPr>
        <w:t>50027524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ab/>
        <w:tab/>
        <w:tab/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רד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90666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ט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eastAsia="Times New Roman" w:cs="David" w:ascii="Times New Roman" w:hAnsi="Times New Roman"/>
          <w:sz w:val="24"/>
          <w:szCs w:val="24"/>
        </w:rPr>
        <w:t>02-99450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ab/>
        <w:tab/>
        <w:tab/>
        <w:tab/>
        <w:t xml:space="preserve">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מועצה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b/>
          <w:b/>
          <w:bCs/>
          <w:sz w:val="36"/>
          <w:szCs w:val="36"/>
          <w:u w:val="single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מצ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אח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b/>
          <w:b/>
          <w:bCs/>
          <w:sz w:val="36"/>
          <w:szCs w:val="36"/>
          <w:u w:val="single"/>
        </w:rPr>
      </w:pPr>
      <w:r>
        <w:rPr>
          <w:rFonts w:eastAsia="Times New Roman" w:cs="David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:</w:t>
        <w:tab/>
        <w:tab/>
        <w:tab/>
      </w:r>
      <w:r>
        <w:rPr>
          <w:rFonts w:eastAsia="Times New Roman" w:cs="David" w:ascii="Times New Roman" w:hAnsi="Times New Roman"/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ab/>
        <w:tab/>
        <w:tab/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ab/>
        <w:tab/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ab/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וסמ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ת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הת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מה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ab/>
        <w:tab/>
        <w:tab/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רח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ab/>
        <w:tab/>
        <w:tab/>
        <w:tab/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מצ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שנ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ואיל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:</w:t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מוע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וני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ק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ע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ל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הואיל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:</w:t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חב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ה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כול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ניס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פ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רו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ד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ר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ע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תת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הואיל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:</w:t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ד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ליט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פ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ע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ס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ח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הו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עב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ב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וע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קב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צמ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הואיל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:</w:t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רצ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ד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סד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חס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דדיי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 w:before="0" w:after="0"/>
        <w:ind w:left="1106" w:right="0" w:hanging="1106"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לפיכ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וצהר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ות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והוסכ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צדד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כדלקמן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 w:before="0" w:after="0"/>
        <w:ind w:left="1106" w:right="0" w:hanging="1106"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566" w:right="0" w:hanging="566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>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  <w:tab/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מבו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הנספחים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566" w:right="0" w:hanging="566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ab/>
        <w:t>---------------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566" w:right="0" w:hanging="566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566" w:right="0" w:hanging="56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ב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ס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נספח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וו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ל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פ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מנ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566" w:right="0" w:hanging="56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>2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  <w:tab/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תחייב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חברה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ab/>
        <w:t xml:space="preserve">-------------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566" w:right="0" w:hanging="56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ב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חיי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פ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רו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ע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קו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רח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נזר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טביל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יסטור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פ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רד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אריכ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David" w:ascii="Times New Roman" w:hAnsi="Times New Roman"/>
          <w:sz w:val="24"/>
          <w:szCs w:val="24"/>
        </w:rPr>
        <w:t>05/03/202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David" w:ascii="Times New Roman" w:hAnsi="Times New Roman"/>
          <w:sz w:val="24"/>
          <w:szCs w:val="24"/>
        </w:rPr>
        <w:t>23/03/202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 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שתת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eastAsia="Times New Roman" w:cs="David" w:ascii="Times New Roman" w:hAnsi="Times New Roman"/>
          <w:sz w:val="24"/>
          <w:szCs w:val="24"/>
        </w:rPr>
        <w:t>3,000-6,000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ש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566" w:right="0" w:hanging="56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ב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ספ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שב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כ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ופ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ספ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ס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566" w:right="0" w:hanging="56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566" w:right="0" w:hanging="566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>4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  <w:tab/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יטוח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566" w:right="0" w:hanging="56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ab/>
        <w:t xml:space="preserve">--------------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566" w:right="0" w:hanging="56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927" w:right="0" w:hanging="36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חי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דא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יטו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דר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ע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ט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927" w:right="0" w:hanging="36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ב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בט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בד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ביט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בי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תע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ש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ט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בי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צ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566" w:right="0" w:hanging="56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566" w:right="0" w:hanging="56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566" w:right="0" w:hanging="56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566" w:right="0" w:hanging="566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>5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  <w:tab/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פרס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שיוו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צעד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566" w:right="0" w:hanging="56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ab/>
        <w:t xml:space="preserve">------------------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566" w:right="0" w:hanging="56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930" w:right="0" w:hanging="36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ש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רס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ס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ע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930" w:right="0" w:hanging="36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ש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ו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רטי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צע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ו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ופ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יכ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צע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ופ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ינטרנ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ווק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566" w:right="0" w:hanging="56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566" w:right="0" w:hanging="566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>6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  <w:tab/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קבל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תנא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צעדה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566" w:right="0" w:hanging="56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ab/>
        <w:t xml:space="preserve">-----------------------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566" w:right="0" w:hanging="56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</w:t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ב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חיי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עס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צ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ע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צ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ס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כש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אי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פקי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ספ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שב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שג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פיק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יה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</w:t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חיי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ספ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נ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או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תא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ק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ע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>7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  <w:tab/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תמו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ab/>
        <w:t xml:space="preserve">-------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930" w:right="0" w:hanging="36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מ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פ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ע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ש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ב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_______________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930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נ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ש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ט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+</w:t>
      </w:r>
      <w:r>
        <w:rPr>
          <w:rFonts w:eastAsia="Times New Roman" w:cs="David" w:ascii="Times New Roman" w:hAnsi="Times New Roman"/>
          <w:sz w:val="24"/>
          <w:szCs w:val="24"/>
        </w:rPr>
        <w:t>45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 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930" w:right="0" w:hanging="36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ב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וס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כ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ג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ב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מוע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ש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ב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מ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930" w:right="0" w:hanging="36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ב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ע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שב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ציר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ע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צ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יס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ע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930" w:right="0" w:hanging="36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וס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ע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חב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חיי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ספ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י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ק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ע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ש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ב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ע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930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>_____________________________.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>8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  <w:tab/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יטו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צעד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ab/>
        <w:t xml:space="preserve">-----------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</w:t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ב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וס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ד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ט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יל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חייבויות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כ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ע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ח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ס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דלקמ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לחמ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רו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י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תת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עד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ב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ב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תמנ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ג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וע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ומ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ג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טבע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ז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ע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פש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נ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ציר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וו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צ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ונ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ג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נח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ור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לכ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כ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  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</w:t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בוט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ע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צד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קב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ע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לופ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צע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7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ו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ט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ע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34" w:right="0" w:hanging="567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   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ס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בט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ע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ס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נ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ש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ב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ש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וצי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ב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ט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ע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ו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יט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סמכת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עי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 .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נוה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מ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פ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עיל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ק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ע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יט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927" w:right="0" w:hanging="36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ס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ב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בט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ע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ס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ב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פ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וצאות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ופ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וס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ק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15%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נ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40,000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>9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  <w:tab/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חר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נזק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ab/>
        <w:t xml:space="preserve">-------------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623" w:right="0" w:hanging="57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ת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ד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ז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רכוש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ב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תת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צע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רכו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ח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שלנ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ס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ו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ש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ביצ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ע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בד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טע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ת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פעולות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חדלי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>10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  <w:tab/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תחול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יחס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וב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עביד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ab/>
        <w:t xml:space="preserve">--------------------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</w:t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ס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צ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ב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ובד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ח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ב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ב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וב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תעס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ב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צ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חייבויות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ייחש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עוב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ב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לב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>1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  <w:tab/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תרופות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ab/>
        <w:t xml:space="preserve">------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חו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וז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רו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ז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ש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David" w:ascii="Times New Roman" w:hAnsi="Times New Roman"/>
          <w:sz w:val="24"/>
          <w:szCs w:val="24"/>
        </w:rPr>
        <w:t>197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624" w:right="0" w:hanging="57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ד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כ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מ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יפ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ס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ה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וסמ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רושל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>12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  <w:tab/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תוב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הודעות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ab/>
        <w:t xml:space="preserve">-------------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</w:t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תו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ד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מבו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</w:t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ד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ד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עש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ת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</w:t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ר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ד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של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דו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מתקב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72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ו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ו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נ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וא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לרא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צדד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חתום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_________________________</w:t>
        <w:tab/>
        <w:tab/>
        <w:t>_____________________________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ab/>
        <w:tab/>
        <w:tab/>
        <w:tab/>
        <w:tab/>
        <w:t xml:space="preserve">      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 w:before="0" w:after="0"/>
        <w:ind w:left="1106" w:right="0" w:hanging="1106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ז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ע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לח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11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ssistant">
    <w:charset w:val="b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943600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160" w:after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65755</wp:posOffset>
          </wp:positionH>
          <wp:positionV relativeFrom="paragraph">
            <wp:posOffset>114300</wp:posOffset>
          </wp:positionV>
          <wp:extent cx="2594610" cy="1352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9461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0"/>
        </w:tabs>
        <w:ind w:left="9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Assistant" w:hAnsi="Assistant" w:eastAsia="Calibri" w:cs="Assista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פיסקת רשימה"/>
    <w:basedOn w:val="Normal"/>
    <w:qFormat/>
    <w:pPr>
      <w:spacing w:lineRule="auto" w:line="240" w:before="0" w:after="0"/>
      <w:ind w:left="720" w:right="0" w:hanging="0"/>
      <w:contextualSpacing/>
    </w:pPr>
    <w:rPr>
      <w:rFonts w:ascii="Calibri" w:hAnsi="Calibri" w:eastAsia="Calibri" w:cs="Calib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59:00Z</dcterms:created>
  <dc:creator>ציונה</dc:creator>
  <dc:description/>
  <cp:keywords/>
  <dc:language>en-US</dc:language>
  <cp:lastModifiedBy>דוד בלאו</cp:lastModifiedBy>
  <cp:lastPrinted>2021-11-22T15:59:00Z</cp:lastPrinted>
  <dcterms:modified xsi:type="dcterms:W3CDTF">2021-11-22T13:59:00Z</dcterms:modified>
  <cp:revision>2</cp:revision>
  <dc:subject/>
  <dc:title/>
</cp:coreProperties>
</file>